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tt-RU"/>
        </w:rPr>
        <w:t>“</w:t>
      </w:r>
      <w:r>
        <w:rPr>
          <w:rFonts w:cs="Times New Roman" w:ascii="Times New Roman" w:hAnsi="Times New Roman"/>
          <w:sz w:val="28"/>
          <w:szCs w:val="24"/>
        </w:rPr>
        <w:t>МИЛЛИ БИ</w:t>
      </w:r>
      <w:r>
        <w:rPr>
          <w:rFonts w:cs="Times New Roman" w:ascii="Times New Roman" w:hAnsi="Times New Roman"/>
          <w:sz w:val="28"/>
          <w:szCs w:val="24"/>
          <w:lang w:val="tt-RU"/>
        </w:rPr>
        <w:t>ЗӘКЛӘ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район бәйгесе   буенча йомгак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>“</w:t>
      </w:r>
      <w:r>
        <w:rPr>
          <w:rFonts w:cs="Times New Roman" w:ascii="Times New Roman" w:hAnsi="Times New Roman"/>
          <w:sz w:val="28"/>
          <w:szCs w:val="24"/>
          <w:lang w:val="tt-RU"/>
        </w:rPr>
        <w:t>Чигелгән кул</w:t>
      </w:r>
      <w:r>
        <w:rPr>
          <w:rFonts w:cs="Times New Roman" w:ascii="Times New Roman" w:hAnsi="Times New Roman"/>
          <w:sz w:val="28"/>
          <w:szCs w:val="24"/>
        </w:rPr>
        <w:t>ъяулык</w:t>
      </w:r>
      <w:r>
        <w:rPr>
          <w:rFonts w:cs="Times New Roman" w:ascii="Times New Roman" w:hAnsi="Times New Roman"/>
          <w:sz w:val="28"/>
          <w:szCs w:val="24"/>
          <w:lang w:val="tt-RU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 номинациясенд</w:t>
      </w:r>
      <w:r>
        <w:rPr>
          <w:rFonts w:cs="Times New Roman" w:ascii="Times New Roman" w:hAnsi="Times New Roman"/>
          <w:sz w:val="28"/>
          <w:szCs w:val="24"/>
          <w:lang w:val="tt-RU"/>
        </w:rPr>
        <w:t>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-10 яш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  <w:gridCol w:w="23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иля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тле балалар өчен гуманитар гимназия-интернат”ДАГ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язова Г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 Салав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лачык төп гомуми белем бирү мәктә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емова З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сл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төп гомуми белем бирү мәктә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ләмова Г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ова Ну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 урта мәктә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гарданова З. Ә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ннанова Әмин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ДОУ №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А.М.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еева Сы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сманова Д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еева Ләйсә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а Р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 у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янова Зәмир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 урта мәктә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иева Г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-14 я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1"/>
        <w:gridCol w:w="3388"/>
        <w:gridCol w:w="238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Айзил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күз төп гомуми белем бирү мәктәб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Ч.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гирова Рег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лачык интернат-мәктәб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азова Р.Р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аева Лиа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бгатуллина Л.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язова А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тле балалар өчен гуманитар гимназия-интернат”ДАГ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язова Г.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ина Чулп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сар төп гомуми белем бирү мәктәб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әлимуллина Г.Р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ылбаева Ангел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мәтлек мөмкинлекләре чикләнгән балалар өчен Такталачык мәктәп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а Л.Ф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алимова А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бгатуллина Л.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5-18 яш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01"/>
        <w:gridCol w:w="2430"/>
        <w:gridCol w:w="238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ова Рузил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мәтлек мөмкинлекләре чикләнгән балалар өчен Такталачык мәктәп- интернаты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а Л.Ф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ова Ал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зәлә педагогика көллияте 4 нче курс студ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ла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җанова Л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МББУ “Катнаш төрдәге 6 нчы балалар бакчасы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ләмова Гөлназ Мөбәрәк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 төп гомуми белем бирү мәктәб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бибуллина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а Мөдәрис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ДОУ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салихова Лилия Вазих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Әлем балалар бакча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мова Ро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мит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Әлем балалар бакча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аметдинова Миләүшә Закирҗа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ДОУ №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tt-RU"/>
        </w:rPr>
        <w:t>“</w:t>
      </w:r>
      <w:r>
        <w:rPr>
          <w:rFonts w:cs="Times New Roman" w:ascii="Times New Roman" w:hAnsi="Times New Roman"/>
          <w:sz w:val="28"/>
          <w:szCs w:val="24"/>
          <w:lang w:val="tt-RU"/>
        </w:rPr>
        <w:t>Кәләпүшем-калфагым”</w:t>
      </w:r>
      <w:r>
        <w:rPr>
          <w:rFonts w:cs="Times New Roman" w:ascii="Times New Roman" w:hAnsi="Times New Roman"/>
          <w:sz w:val="28"/>
          <w:szCs w:val="24"/>
        </w:rPr>
        <w:t xml:space="preserve"> номинациясенд</w:t>
      </w:r>
      <w:r>
        <w:rPr>
          <w:rFonts w:cs="Times New Roman" w:ascii="Times New Roman" w:hAnsi="Times New Roman"/>
          <w:sz w:val="28"/>
          <w:szCs w:val="24"/>
          <w:lang w:val="tt-RU"/>
        </w:rPr>
        <w:t>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-10 яш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11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а 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т үзәг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Г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әенова Газиз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З.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сина Язил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күз төп гомуми белем бирү мәктәб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амова А.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лиева Айзәр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лачык төп гомуми белем бирү мәктәб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емова З.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Рәмил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МББУ “Катнаш төрдәге 6 нчы балалар бакчасы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һитова Г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 ур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игуллина Алин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 урта мәктәб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иева Г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/>
        <w:t>-14 яш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100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нетдинова Руз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тле балалар өчен гуманитар гимназия-интернат”ДА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язова Г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ттарова Гөлна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.Ямалы төп гомуми белем бирү мәктә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ева Р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гудина Камил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лачык төп гомуми белем бирү мәктә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әлиева И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 ур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Сөмбе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едагог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ыйпова  Д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т үзә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мова Гөлназ Мөбәрәк к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ды  төп гомуми белем бирү мәктәб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манова Илүзә Флүс кы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Әлем балалар бакча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динова Ландыш Мухарр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Әлем балалар бакч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tt-RU"/>
        </w:rPr>
        <w:t>“</w:t>
      </w:r>
      <w:r>
        <w:rPr>
          <w:rFonts w:cs="Times New Roman" w:ascii="Times New Roman" w:hAnsi="Times New Roman"/>
          <w:sz w:val="28"/>
          <w:szCs w:val="24"/>
          <w:lang w:val="tt-RU"/>
        </w:rPr>
        <w:t>Милли бизәк-заманча нәкыш”</w:t>
      </w:r>
      <w:r>
        <w:rPr>
          <w:rFonts w:cs="Times New Roman" w:ascii="Times New Roman" w:hAnsi="Times New Roman"/>
          <w:sz w:val="28"/>
          <w:szCs w:val="24"/>
        </w:rPr>
        <w:t xml:space="preserve"> номинациясенд</w:t>
      </w:r>
      <w:r>
        <w:rPr>
          <w:rFonts w:cs="Times New Roman" w:ascii="Times New Roman" w:hAnsi="Times New Roman"/>
          <w:sz w:val="28"/>
          <w:szCs w:val="24"/>
          <w:lang w:val="tt-RU"/>
        </w:rPr>
        <w:t>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-10 яш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6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рахманова Мәрь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фәр урта гомуми белем бирү мәктә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тхелова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нетдинова  Нур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алалар өчен гуманитар гимназия-интернат” ДА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язова Г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дели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т үзә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И.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>-14 яш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808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рзина Зәл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сар төп гомуми белем бирү мәктә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әлимуллина Г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скарева Азал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Г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янова Дар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ыпова Д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миева Рег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И.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разиев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хакова Л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бгатуллина Л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гудин Ризва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лачык төп гомуми белем бирү мәктә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әлиева Э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гидуллина Рум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ым фәннәрне тирәнтен үзләштерүле 2 нче Актаныш гомуми урта белем бирү мәктәбе” муниципаль бюджет белем бирү учреждение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бгатуллина Л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5-18 яш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808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Зәлин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ыпова Д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дагогла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зова Гүзәл Наил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кталачык балалар бак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а Лилия Рамиль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"Актаныш катнаш төрдәге 6 нчы балалар бакчасы" муниципаль бюджет мәктәпкәчә белем бирү учреждение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рипова Илсөяр Заһит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лтанова Ләлә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фар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өгәнә мәктәп-бак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дуллина Энҗе Фәнис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ырзая” балалар бак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малова Рәзифә Мирсәгыйт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Найлә Назиф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иҗат үзә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дуллина Ләйлә Наил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күз төп гомуми белем бирү мәктәбе” муниципаль бюджет гомуми белем бир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Айсылу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күз төп гомуми белем бирү мәктәбе” муниципаль бюджет гомуми белем бир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ы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бибуллина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а Мөдәрис кы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машка” балалар бакч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1:00Z</dcterms:created>
  <dc:creator>User</dc:creator>
  <dc:description/>
  <cp:keywords/>
  <dc:language>en-US</dc:language>
  <cp:lastModifiedBy>User</cp:lastModifiedBy>
  <dcterms:modified xsi:type="dcterms:W3CDTF">2022-12-01T08:02:00Z</dcterms:modified>
  <cp:revision>9</cp:revision>
  <dc:subject/>
  <dc:title/>
</cp:coreProperties>
</file>